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47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68830</wp:posOffset>
                </wp:positionV>
                <wp:extent cx="5270500" cy="4447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444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0"/>
                              <w:gridCol w:w="3500"/>
                              <w:gridCol w:w="3900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4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RESIDENZ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right="-847" w:hanging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47" w:hanging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CORRADO LUCA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47" w:hanging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V. VENETO, 4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47" w:hanging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7302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3300"/>
                                      <w:sz w:val="22"/>
                                    </w:rPr>
                                    <w:t>BOTRUG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right="-847" w:hanging="36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47" w:hanging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DELFINO FRANCESCO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47" w:hanging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47" w:hanging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V. G. DI VITTORIO,4</w:t>
                                  </w:r>
                                </w:p>
                                <w:p>
                                  <w:pPr>
                                    <w:pStyle w:val="Heading6"/>
                                    <w:ind w:right="-847"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</w:rPr>
                                    <w:t>70055</w:t>
                                  </w:r>
                                  <w:r>
                                    <w:rPr/>
                                    <w:t xml:space="preserve"> MINERVINO MURG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right="-847" w:hanging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47" w:hanging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FICCO SABRINA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47" w:hanging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V. GORIZIA, 84</w:t>
                                  </w:r>
                                </w:p>
                                <w:p>
                                  <w:pPr>
                                    <w:pStyle w:val="Heading1"/>
                                    <w:ind w:right="-847"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  <w:t>70038</w:t>
                                  </w:r>
                                  <w:r>
                                    <w:rPr>
                                      <w:bCs/>
                                      <w:color w:val="993300"/>
                                      <w:sz w:val="22"/>
                                    </w:rPr>
                                    <w:t xml:space="preserve"> TERLIZZI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right="-847" w:hanging="360"/>
                                    <w:rPr>
                                      <w:rFonts w:ascii="Arial" w:hAnsi="Arial" w:cs="Arial"/>
                                      <w:bCs/>
                                      <w:color w:val="9933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9933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47" w:hanging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FILABOZZI MASSIMILIANO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47" w:hanging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47" w:hanging="0"/>
                                    <w:rPr>
                                      <w:rFonts w:ascii="Arial" w:hAnsi="Arial" w:cs="Arial"/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22"/>
                                    </w:rPr>
                                    <w:t>V. E. Pulifici, 19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47" w:hanging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22"/>
                                    </w:rPr>
                                    <w:t xml:space="preserve">02046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  <w:color w:val="993300"/>
                                      <w:sz w:val="22"/>
                                    </w:rPr>
                                    <w:t>Magliano Sabi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right="-847" w:hanging="36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47" w:hanging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</w:rPr>
                                    <w:t>FRACASSO SILVIA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47" w:hanging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V. F.LLI BANDIERA, 6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47" w:hanging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73020 BOTRUG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right="-847" w:hanging="360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47" w:hanging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GAGLIARDI PAMEL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47" w:hanging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47" w:hanging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V. S. FRANCESCO D’ASSISI, 133</w:t>
                                  </w:r>
                                </w:p>
                                <w:p>
                                  <w:pPr>
                                    <w:pStyle w:val="Heading3"/>
                                    <w:ind w:right="-847"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2"/>
                                    </w:rPr>
                                    <w:t>70018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RUTIGLIA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right="-847" w:hanging="36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47" w:hanging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GALATI AMEDEO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47" w:hanging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V. MATTEOTTI, 19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47" w:hanging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7303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3300"/>
                                      <w:sz w:val="22"/>
                                    </w:rPr>
                                    <w:t>SURA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right="-847" w:hanging="36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47" w:hanging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</w:rPr>
                                    <w:t>GALATI MARIA BRIGIDA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47" w:hanging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VIA G. MAZZINI, 30 </w:t>
                                  </w:r>
                                </w:p>
                                <w:p>
                                  <w:pPr>
                                    <w:pStyle w:val="Heading3"/>
                                    <w:ind w:right="-847"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2"/>
                                    </w:rPr>
                                    <w:t>73020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SAN CASSIA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right="-847" w:hanging="36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47" w:hanging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MATTIELLO LUIGI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47" w:hanging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47" w:hanging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VIA FAUSTINA</w:t>
                                  </w:r>
                                </w:p>
                                <w:p>
                                  <w:pPr>
                                    <w:pStyle w:val="Heading3"/>
                                    <w:ind w:right="-847"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2"/>
                                    </w:rPr>
                                    <w:t>04024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GAE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right="-847" w:hanging="36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47" w:hanging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MUCCARI DANIEL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47" w:hanging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right="-847"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aps/>
                                      <w:color w:val="000000"/>
                                      <w:sz w:val="22"/>
                                    </w:rPr>
                                    <w:t>C.so G. Pepe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2"/>
                                    </w:rPr>
                                    <w:t>, 8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88069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3300"/>
                                      <w:sz w:val="22"/>
                                    </w:rPr>
                                    <w:t>SQUILLACE</w:t>
                                  </w:r>
                                  <w:r>
                                    <w:rPr>
                                      <w:color w:val="FF6600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right="-84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47" w:hanging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NOCITA ANNA MOIRA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47" w:hanging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V. MAGLIE CASA SPARSA, 17</w:t>
                                  </w:r>
                                </w:p>
                                <w:p>
                                  <w:pPr>
                                    <w:pStyle w:val="Heading3"/>
                                    <w:ind w:right="-847"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2"/>
                                    </w:rPr>
                                    <w:t>73020</w:t>
                                  </w:r>
                                  <w:r>
                                    <w:rPr>
                                      <w:sz w:val="22"/>
                                    </w:rPr>
                                    <w:t>BAGNOLO DEL SALEN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right="-84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47" w:hanging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TUCCI ENILDE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47" w:hanging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VIA A. DE GASPERI, 29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47" w:hanging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0301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3300"/>
                                      <w:sz w:val="22"/>
                                    </w:rPr>
                                    <w:t>SERR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right="-84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47" w:hanging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VAGNANI ANTONIO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47" w:hanging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47" w:hanging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VIA BAUSAN</w:t>
                                  </w:r>
                                </w:p>
                                <w:p>
                                  <w:pPr>
                                    <w:pStyle w:val="Heading3"/>
                                    <w:ind w:right="-847"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2"/>
                                    </w:rPr>
                                    <w:t>04024</w:t>
                                  </w:r>
                                  <w:r>
                                    <w:rPr>
                                      <w:sz w:val="22"/>
                                    </w:rPr>
                                    <w:t>GAE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pt;height:350.2pt;mso-wrap-distance-left:7.05pt;mso-wrap-distance-right:7.05pt;mso-wrap-distance-top:0pt;mso-wrap-distance-bottom:0pt;margin-top:162.9pt;mso-position-vertical-relative:page;margin-left:9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00"/>
                        <w:gridCol w:w="3500"/>
                        <w:gridCol w:w="3900"/>
                      </w:tblGrid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ME</w:t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4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RESIDENZ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right="-847" w:hanging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47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ORRADO LUCA</w:t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47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V. VENETO, 45</w:t>
                            </w:r>
                          </w:p>
                          <w:p>
                            <w:pPr>
                              <w:pStyle w:val="Normal"/>
                              <w:ind w:right="-847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7302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22"/>
                              </w:rPr>
                              <w:t>BOTRUG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right="-847" w:hanging="36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47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ELFINO FRANCESCO</w:t>
                            </w:r>
                          </w:p>
                          <w:p>
                            <w:pPr>
                              <w:pStyle w:val="Normal"/>
                              <w:ind w:right="-847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47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V. G. DI VITTORIO,4</w:t>
                            </w:r>
                          </w:p>
                          <w:p>
                            <w:pPr>
                              <w:pStyle w:val="Heading6"/>
                              <w:ind w:right="-847" w:hanging="0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</w:rPr>
                              <w:t>70055</w:t>
                            </w:r>
                            <w:r>
                              <w:rPr/>
                              <w:t xml:space="preserve"> MINERVINO MURG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right="-847" w:hanging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47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FICCO SABRINA</w:t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47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V. GORIZIA, 84</w:t>
                            </w:r>
                          </w:p>
                          <w:p>
                            <w:pPr>
                              <w:pStyle w:val="Heading1"/>
                              <w:ind w:right="-847" w:hanging="0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>70038</w:t>
                            </w:r>
                            <w:r>
                              <w:rPr>
                                <w:bCs/>
                                <w:color w:val="993300"/>
                                <w:sz w:val="22"/>
                              </w:rPr>
                              <w:t xml:space="preserve"> TERLIZZI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right="-847" w:hanging="360"/>
                              <w:rPr>
                                <w:rFonts w:ascii="Arial" w:hAnsi="Arial" w:cs="Arial"/>
                                <w:bCs/>
                                <w:color w:val="9933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9933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47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FILABOZZI MASSIMILIANO</w:t>
                            </w:r>
                          </w:p>
                          <w:p>
                            <w:pPr>
                              <w:pStyle w:val="Normal"/>
                              <w:ind w:right="-847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47" w:hanging="0"/>
                              <w:rPr>
                                <w:rFonts w:ascii="Arial" w:hAnsi="Arial" w:cs="Arial"/>
                                <w:cap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2"/>
                              </w:rPr>
                              <w:t>V. E. Pulifici, 19</w:t>
                            </w:r>
                          </w:p>
                          <w:p>
                            <w:pPr>
                              <w:pStyle w:val="Normal"/>
                              <w:ind w:right="-847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2"/>
                              </w:rPr>
                              <w:t xml:space="preserve">02046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color w:val="993300"/>
                                <w:sz w:val="22"/>
                              </w:rPr>
                              <w:t>Magliano Sabi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right="-847" w:hanging="36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47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</w:rPr>
                              <w:t>FRACASSO SILVIA</w:t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47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V. F.LLI BANDIERA, 6</w:t>
                            </w:r>
                          </w:p>
                          <w:p>
                            <w:pPr>
                              <w:pStyle w:val="Normal"/>
                              <w:ind w:right="-847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73020 BOTRUG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right="-847" w:hanging="360"/>
                              <w:rPr>
                                <w:rFonts w:ascii="Arial" w:hAnsi="Arial" w:cs="Arial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47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GAGLIARDI PAMELA</w:t>
                            </w:r>
                          </w:p>
                          <w:p>
                            <w:pPr>
                              <w:pStyle w:val="Normal"/>
                              <w:ind w:right="-847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47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V. S. FRANCESCO D’ASSISI, 133</w:t>
                            </w:r>
                          </w:p>
                          <w:p>
                            <w:pPr>
                              <w:pStyle w:val="Heading3"/>
                              <w:ind w:right="-847" w:hanging="0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2"/>
                              </w:rPr>
                              <w:t>70018</w:t>
                            </w:r>
                            <w:r>
                              <w:rPr>
                                <w:sz w:val="22"/>
                              </w:rPr>
                              <w:t xml:space="preserve"> RUTIGLIA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right="-847" w:hanging="36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47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GALATI AMEDEO</w:t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47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V. MATTEOTTI, 19</w:t>
                            </w:r>
                          </w:p>
                          <w:p>
                            <w:pPr>
                              <w:pStyle w:val="Normal"/>
                              <w:ind w:right="-847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7303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22"/>
                              </w:rPr>
                              <w:t>SURA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right="-847" w:hanging="36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47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</w:rPr>
                              <w:t>GALATI MARIA BRIGIDA</w:t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47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VIA G. MAZZINI, 30 </w:t>
                            </w:r>
                          </w:p>
                          <w:p>
                            <w:pPr>
                              <w:pStyle w:val="Heading3"/>
                              <w:ind w:right="-847" w:hanging="0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2"/>
                              </w:rPr>
                              <w:t>73020</w:t>
                            </w:r>
                            <w:r>
                              <w:rPr>
                                <w:sz w:val="22"/>
                              </w:rPr>
                              <w:t xml:space="preserve"> SAN CASSIA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right="-847" w:hanging="36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47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MATTIELLO LUIGI</w:t>
                            </w:r>
                          </w:p>
                          <w:p>
                            <w:pPr>
                              <w:pStyle w:val="Normal"/>
                              <w:ind w:right="-847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47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VIA FAUSTINA</w:t>
                            </w:r>
                          </w:p>
                          <w:p>
                            <w:pPr>
                              <w:pStyle w:val="Heading3"/>
                              <w:ind w:right="-847" w:hanging="0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2"/>
                              </w:rPr>
                              <w:t>04024</w:t>
                            </w:r>
                            <w:r>
                              <w:rPr>
                                <w:sz w:val="22"/>
                              </w:rPr>
                              <w:t xml:space="preserve"> GAE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right="-847" w:hanging="36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47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MUCCARI DANIELA</w:t>
                            </w:r>
                          </w:p>
                          <w:p>
                            <w:pPr>
                              <w:pStyle w:val="Normal"/>
                              <w:ind w:right="-847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right="-847" w:hanging="0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caps/>
                                <w:color w:val="000000"/>
                                <w:sz w:val="22"/>
                              </w:rPr>
                              <w:t>C.so G. Pepe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2"/>
                              </w:rPr>
                              <w:t>, 8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88069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22"/>
                              </w:rPr>
                              <w:t>SQUILLACE</w:t>
                            </w:r>
                            <w:r>
                              <w:rPr>
                                <w:color w:val="FF6600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right="-84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47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OCITA ANNA MOIRA</w:t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47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V. MAGLIE CASA SPARSA, 17</w:t>
                            </w:r>
                          </w:p>
                          <w:p>
                            <w:pPr>
                              <w:pStyle w:val="Heading3"/>
                              <w:ind w:right="-847" w:hanging="0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2"/>
                              </w:rPr>
                              <w:t>73020</w:t>
                            </w:r>
                            <w:r>
                              <w:rPr>
                                <w:sz w:val="22"/>
                              </w:rPr>
                              <w:t>BAGNOLO DEL SALEN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right="-84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47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UCCI ENILDE</w:t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47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VIA A. DE GASPERI, 29</w:t>
                            </w:r>
                          </w:p>
                          <w:p>
                            <w:pPr>
                              <w:pStyle w:val="Normal"/>
                              <w:ind w:right="-847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0301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22"/>
                              </w:rPr>
                              <w:t>SERR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right="-84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47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VAGNANI ANTONIO</w:t>
                            </w:r>
                          </w:p>
                          <w:p>
                            <w:pPr>
                              <w:pStyle w:val="Normal"/>
                              <w:ind w:right="-847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47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VIA BAUSAN</w:t>
                            </w:r>
                          </w:p>
                          <w:p>
                            <w:pPr>
                              <w:pStyle w:val="Heading3"/>
                              <w:ind w:right="-847" w:hanging="0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2"/>
                              </w:rPr>
                              <w:t>04024</w:t>
                            </w:r>
                            <w:r>
                              <w:rPr>
                                <w:sz w:val="22"/>
                              </w:rPr>
                              <w:t>GAE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847" w:hanging="0"/>
        <w:rPr/>
      </w:pPr>
      <w:r>
        <w:rPr/>
      </w:r>
    </w:p>
    <w:p>
      <w:pPr>
        <w:pStyle w:val="Normal"/>
        <w:ind w:right="-847" w:hanging="0"/>
        <w:jc w:val="center"/>
        <w:rPr/>
      </w:pPr>
      <w:r>
        <w:rPr/>
        <w:t xml:space="preserve">PARTECIPANTI al </w:t>
      </w:r>
    </w:p>
    <w:p>
      <w:pPr>
        <w:pStyle w:val="Normal"/>
        <w:ind w:right="-847" w:hanging="0"/>
        <w:jc w:val="center"/>
        <w:rPr/>
      </w:pPr>
      <w:r>
        <w:rPr>
          <w:b/>
          <w:bCs/>
          <w:sz w:val="32"/>
        </w:rPr>
        <w:t xml:space="preserve">MASTER </w:t>
      </w:r>
      <w:r>
        <w:rPr>
          <w:b/>
          <w:bCs/>
          <w:i/>
          <w:iCs/>
          <w:color w:val="0000FF"/>
          <w:sz w:val="32"/>
        </w:rPr>
        <w:t>RAGGI</w:t>
      </w:r>
    </w:p>
    <w:p>
      <w:pPr>
        <w:pStyle w:val="Normal"/>
        <w:ind w:right="-847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l 14.4.2007</w:t>
      </w:r>
    </w:p>
    <w:sectPr>
      <w:type w:val="nextPage"/>
      <w:pgSz w:orient="landscape" w:w="16838" w:h="11906"/>
      <w:pgMar w:left="2268" w:right="2552" w:gutter="0" w:header="0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47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47" w:hanging="0"/>
      <w:outlineLvl w:val="2"/>
    </w:pPr>
    <w:rPr>
      <w:rFonts w:ascii="Arial" w:hAnsi="Arial" w:cs="Arial"/>
      <w:b/>
      <w:bCs/>
      <w:color w:val="9933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47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47" w:hanging="0"/>
      <w:outlineLvl w:val="4"/>
    </w:pPr>
    <w:rPr>
      <w:rFonts w:ascii="Arial" w:hAnsi="Arial" w:cs="Arial"/>
      <w:b/>
      <w:bCs/>
      <w:color w:val="FF66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47" w:hanging="0"/>
      <w:outlineLvl w:val="5"/>
    </w:pPr>
    <w:rPr>
      <w:rFonts w:ascii="Arial" w:hAnsi="Arial" w:cs="Arial"/>
      <w:b/>
      <w:bCs/>
      <w:color w:val="993300"/>
      <w:sz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firstLine="708"/>
    </w:pPr>
    <w:rPr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0:36:00Z</dcterms:created>
  <dc:creator>Grazia</dc:creator>
  <dc:description/>
  <cp:keywords/>
  <dc:language>en-US</dc:language>
  <cp:lastModifiedBy>RENATO DI GREGORIO</cp:lastModifiedBy>
  <dcterms:modified xsi:type="dcterms:W3CDTF">2025-08-25T10:37:00Z</dcterms:modified>
  <cp:revision>3</cp:revision>
  <dc:subject/>
  <dc:title>Busti Giorgia</dc:title>
</cp:coreProperties>
</file>