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333333"/>
          <w:sz w:val="18"/>
          <w:u w:val="single"/>
        </w:rPr>
      </w:pPr>
      <w:r>
        <w:rPr>
          <w:rFonts w:cs="Arial" w:ascii="Arial" w:hAnsi="Arial"/>
          <w:b/>
          <w:bCs/>
          <w:color w:val="333333"/>
          <w:sz w:val="18"/>
          <w:u w:val="single"/>
        </w:rPr>
        <w:t>Elenco allievi Corso Alta Formazione Manager per l’Innovazione Turistica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333333"/>
          <w:sz w:val="18"/>
          <w:u w:val="single"/>
        </w:rPr>
      </w:pPr>
      <w:r>
        <w:rPr>
          <w:rFonts w:cs="Arial" w:ascii="Arial" w:hAnsi="Arial"/>
          <w:b/>
          <w:bCs/>
          <w:color w:val="333333"/>
          <w:sz w:val="18"/>
          <w:u w:val="single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333333"/>
          <w:sz w:val="18"/>
          <w:u w:val="single"/>
        </w:rPr>
      </w:pPr>
      <w:r>
        <w:rPr>
          <w:rFonts w:cs="Arial" w:ascii="Arial" w:hAnsi="Arial"/>
          <w:b/>
          <w:bCs/>
          <w:color w:val="333333"/>
          <w:sz w:val="18"/>
          <w:u w:val="single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333333"/>
          <w:sz w:val="18"/>
          <w:u w:val="single"/>
        </w:rPr>
      </w:pPr>
      <w:r>
        <w:rPr>
          <w:rFonts w:cs="Arial" w:ascii="Arial" w:hAnsi="Arial"/>
          <w:b/>
          <w:bCs/>
          <w:color w:val="333333"/>
          <w:sz w:val="18"/>
          <w:u w:val="single"/>
        </w:rPr>
      </w:r>
    </w:p>
    <w:tbl>
      <w:tblPr>
        <w:tblW w:w="7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0"/>
        <w:gridCol w:w="1545"/>
        <w:gridCol w:w="1831"/>
        <w:gridCol w:w="3353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Stefa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BARCA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PCM  DSCT  (Dipartimento per lo sviluppo e la competitività del turismo)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Ornel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ROLLO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Rober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DI MAULA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Antonella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ALBAMONTE         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Vincenzo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DI MAR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Ministero dello Sviluppo economic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Giuseppe Marc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RUSS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ENIT (Agenzia nazionale per il turismo)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Cs/>
          <w:color w:val="333333"/>
          <w:sz w:val="18"/>
        </w:rPr>
      </w:pPr>
      <w:r>
        <w:rPr>
          <w:rFonts w:cs="Arial" w:ascii="Arial" w:hAnsi="Arial"/>
          <w:bCs/>
          <w:color w:val="333333"/>
          <w:sz w:val="18"/>
        </w:rPr>
      </w:r>
    </w:p>
    <w:p>
      <w:pPr>
        <w:pStyle w:val="Normal"/>
        <w:rPr>
          <w:rFonts w:ascii="Arial" w:hAnsi="Arial" w:cs="Arial"/>
          <w:bCs/>
          <w:color w:val="333333"/>
          <w:sz w:val="18"/>
          <w:szCs w:val="20"/>
        </w:rPr>
      </w:pPr>
      <w:r>
        <w:rPr>
          <w:rFonts w:cs="Arial" w:ascii="Arial" w:hAnsi="Arial"/>
          <w:bCs/>
          <w:color w:val="333333"/>
          <w:sz w:val="18"/>
          <w:szCs w:val="20"/>
        </w:rPr>
      </w:r>
    </w:p>
    <w:tbl>
      <w:tblPr>
        <w:tblW w:w="754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1"/>
        <w:gridCol w:w="1534"/>
        <w:gridCol w:w="1806"/>
        <w:gridCol w:w="3282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Morena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PINTORI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REGIONE SARDEGNA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Filippo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MARRAS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Gianluca  Franco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LILLIU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Donatel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CAPELLI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Edoardo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POMP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REGIONE UMBR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Marco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GARGIULO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REGIONE CAMPANIA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Elena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IACOVIELLO  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REGIONE BASILICATA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Giuseppina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LO VECCHIO           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Mar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VIRN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REGIONE ABRUZZ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Luigi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MARCOZZ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REGIONE MARCHE 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Rosa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QUARANTA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REGIONE PUGLIA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Domenic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GENCHI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Ma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MINGOZZ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REGIONE EMILIA ROMAGNA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Maria Salvi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LA VERSA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REGIONE CALABRIA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Nico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</w:rPr>
              <w:t>GRECO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491490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"/>
                              <w:gridCol w:w="1563"/>
                              <w:gridCol w:w="1800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Elisabetta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GABRIELLI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U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Stefan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MOSCA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ATL BI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Pao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COLOMBO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ATL NOV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Car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FERRARO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PROVINCIA R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La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MELUCCI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PROVINCIA SAVO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Rossella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CENDRON        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PROVINCIA TREVI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Valentin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MATTARA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Antoni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DI BATTISTA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PROVINCIA FERM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PERANI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PROVINCIA CATANZA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Ange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VATRANO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9pt;mso-wrap-distance-left:7.05pt;mso-wrap-distance-right:7.05pt;mso-wrap-distance-top:0pt;mso-wrap-distance-bottom:0pt;margin-top:-1.9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"/>
                        <w:gridCol w:w="1563"/>
                        <w:gridCol w:w="1800"/>
                        <w:gridCol w:w="349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Elisabetta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GABRIELLI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U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Stefan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MOSCA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ATL BI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Pao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COLOMBO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ATL NOV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Car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FERRARO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PROVINCIA R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La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MELUCCI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PROVINCIA SAVO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Rossella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CENDRON         </w:t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PROVINCIA TRE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Valentin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MATTARA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Antoni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DI BATTISTA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PROVINCIA FERM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PERANI</w:t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PROVINCIA CATANZ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Ange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VATRANO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paragraph">
                  <wp:posOffset>1116965</wp:posOffset>
                </wp:positionV>
                <wp:extent cx="4800600" cy="138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1440"/>
                              <w:gridCol w:w="180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mero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IAN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UNE DI TER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atrizia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IGANT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OMA CAPI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Patriz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DI GIOVANN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GUERRIER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Vincenzo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D’ACUNTO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CITTA’ d’ISCH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Francesco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TAGLIALATELA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COMUNE di MARA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Fulvia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GIACC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Salvatore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RUOCC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COMUNE di CAP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Moi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ROTOND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ANCI  UFFICIO SVILUP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>Filome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BERTONE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8"/>
                                    </w:rPr>
                                    <w:t xml:space="preserve">ANCI – COMUNE RECETTO (NO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pt;mso-wrap-distance-left:7.05pt;mso-wrap-distance-right:7.05pt;mso-wrap-distance-top:0pt;mso-wrap-distance-bottom:0pt;margin-top:87.95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1440"/>
                        <w:gridCol w:w="1800"/>
                        <w:gridCol w:w="32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mero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IAN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UNE DI TER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atrizia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GANTI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MA CAPI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Patriz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DI GIOVANNI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GUERRIERI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Vincenzo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D’ACUNTO   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CITTA’ d’ISCH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Francesco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TAGLIALATELA     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COMUNE di MARA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Fulvia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GIACCO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Salvatore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RUOCC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COMUNE di CAP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Moi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ROTOND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ANCI  UFFICIO SVILUP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Filome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BERTONE  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 xml:space="preserve">ANCI – COMUNE RECETTO (NO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2:00Z</dcterms:created>
  <dc:creator>sspace003</dc:creator>
  <dc:description/>
  <cp:keywords/>
  <dc:language>en-US</dc:language>
  <cp:lastModifiedBy>nonsolopc2.0</cp:lastModifiedBy>
  <cp:lastPrinted>2012-01-11T11:39:00Z</cp:lastPrinted>
  <dcterms:modified xsi:type="dcterms:W3CDTF">2025-09-02T07:22:00Z</dcterms:modified>
  <cp:revision>2</cp:revision>
  <dc:subject>Allievi</dc:subject>
  <dc:title>Elenco allievi Corso Alta Formazione Manager per l’Innovazione Turistica</dc:title>
</cp:coreProperties>
</file>